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вижная звёздная карт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146685</wp:posOffset>
            </wp:positionV>
            <wp:extent cx="2838450" cy="284353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5730</wp:posOffset>
            </wp:positionH>
            <wp:positionV relativeFrom="paragraph">
              <wp:posOffset>213360</wp:posOffset>
            </wp:positionV>
            <wp:extent cx="2626360" cy="2615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ечатайте два бланка в масштабе 1: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руг должен быть немного меньше карты по диаметру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готовьте ПКЗН к рабо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ственно карту рекомендуется вырезать в виде квадрата, сохранив условные обозначения в углах. Накладной круг следует обрезать по краю, а внутренний вырез сделать в соответствии со своей широтой. Обе части ПКЗН желательно наклеить на тонкий карт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КЗН подробнее. На карту нанесены звёзды до третьей звёздной величины; в каждом созвездии они обозначены греческими буквами. Границы созвездий показаны пунктирными линиями, указаны названия созвездий. Специальными символами обозначены двойные и переменные звёзды, звёздные скопления и туманности. На карту нанесены также Млечный Путь и эклипти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рту нанесена сетка экваториальных координат в азимутальной проекции. В центре карты находится северный Полюс Мира. Сходящиеся к центру лучи - это проекции часовых кругов; вдоль концентрических окружностей склонение не изменяется; оцифрованы  δ = -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-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ебесный экватор), +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+ 6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Южная приполярная область на карте отсутствует. Из-за особенностей проекции у края карты заметны искажения в направлении восток-запад. Оцифровка по прямому восхождению обозначена у края карты: 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.... 2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краю карты указаны месяцы и даты. Положение Солнца в определённую дату легко найти: оно проходит ближайшую к этой дате точку эклипт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поподробнее накладной круг. Внутренний вырез - это линия горизонта. Карта предназначена для использования в местностях, расположенных между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6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верной широты (ДЛЯ САРАТОВА </w:t>
      </w:r>
      <w:r>
        <w:rPr>
          <w:rFonts w:cs="Arial" w:ascii="Arial" w:hAnsi="Arial"/>
          <w:b/>
          <w:bCs/>
          <w:color w:val="000000"/>
          <w:shd w:fill="F9F8F5" w:val="clear"/>
        </w:rPr>
        <w:t>51° 31.9862' 0"</w:t>
      </w:r>
      <w:r>
        <w:rPr>
          <w:rFonts w:cs="Arial" w:ascii="Arial" w:hAnsi="Arial"/>
          <w:color w:val="000000"/>
          <w:shd w:fill="F9F8F5" w:val="clear"/>
        </w:rPr>
        <w:t> с.ш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Чем севернее находится наблюдатель, чем ближе к центру карты вырезан его горизонт. На горизонте указаны азимуты С, Ю, В, З. Линия горизонта также искажена: дуги ЮЗ и ЮВ заметно длиннее, чем дуги СЗ и СВ. По краю накладного круга указа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емя (с точностью до 10 мину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 точками севера и юга на накладном круге рекомендуется натянуть нитку: она будет обозначать небесный меридиан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Приёмы работы с ПКЗН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ём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Промоделировать вид неба в определённую дату и врем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это будет 1 ноября, 21 час местного времени. Совместим штрихи "1 ноября" на обрезе карты и "21" на обрезе круга. Внутри выреза окажутся созвездия, которые в этот момент над горизонтом. На севере увидим Большую Медведицу в нижней кульминации, на западе заходят Северная Корона и Геркулес, опускается летне-осенний треугольник, высоко на юге кульминирует Пегас, на юго-востоке поднимается Овен, над востоком виден Возничий, появились Телец и Близнец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Напоминаем, что при использовании карты необходимо учитывать разницу местного времени на вашей долготе и гражданского времени вашего населённого пунк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примеру, в Москве часы показывают на полчаса больше местного времени. В 21 час по местному времени часы москвичей показывают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3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меча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Такое же расположение созвездий будет 15 ноября в 20 часов по местному времени, 1 декабря в 19 часов, 1 января в 17 часов и т.д. С февраля по июль такое расположение созвездий наблюдать нельзя, т.к. оно приходится на светлое время сут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мечание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а карте не указано положение планет, т.к. оно постоянно меняется. Зная, в каком созвездии находится планета, с помощью карты можно спланировать её наблюдение. Например, в 2018 году Юпитер находится в созвездии Весов, следовательно, в начале года он виден по утрам на юго-востоке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ём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йти дату и время некоторого собы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ожим, мы собираемся наблюдать звезду Фомальгаут (α Южной Рыбы). В наших широтах эта звезда появляется над горизонтом ненадолго, поэтому наблюдать её нужно в верхней кульминации. Расположив звезду над точкой юга, установим, что 1 ноября её кульминация произойдёт в 20-20 по местному времени. (1 октября она произошла в 22-20, 1 сентября в 0-20, 1 августа - в 2-20, т.е. наблюдать Фомальгаут можно в конце лета и осенью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ожим, мы хотим увидеть Сириус (α Большого Пса). Мы уже установили, что вечером 1 ноября он не виден, т.к. ещё не взошёл. Будем поворачивать накладной круг до тех пор, пока Сириус не появится на восточной дуге горизонта (на юго-востоке). При этом совместятся штрихи "1 ноября" и 0-10, т.е. наблюдать звезду можно после местной полуночи. 1 декабря она взойдёт в 22-10, 1 февраля в 20-10, 1 марта в 18-10. Теперь установим время захода звезды, поставив Сириус на западную дугу горизонта. Мы выяснили, что зимой звезда видна с вечера до утра, а весной только вечером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ём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Найти продолжительность светового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чала найдём текущее положение Солнца на эклиптике. Нужная точка расположена против даты "1 ноября"  - в созвездии Весов, немного западнее звезды α. Теперь поставим эту точку сначала на восточную, потом на западную дугу горизонта и выясним, что Солнце в этот день восходит в 7-40 по местному времени, а заходит в 16-20. (В Москве в момент восхода Солнца часы покажут примерно 9-10, в момент захода - примерно 17-50). При планировании наблюдений следует учесть, что наиболее яркие звёзды появятся на темнеющем небе только через час после захода Солнца, а за час до его восхода погаснут. На фоне зари могут наблюдаться только яркие плане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3:00Z</dcterms:created>
  <dc:creator>Nataly</dc:creator>
  <dc:description/>
  <cp:keywords/>
  <dc:language>en-US</dc:language>
  <cp:lastModifiedBy>DVS</cp:lastModifiedBy>
  <cp:lastPrinted>2019-03-26T06:03:00Z</cp:lastPrinted>
  <dcterms:modified xsi:type="dcterms:W3CDTF">2019-03-26T03:03:00Z</dcterms:modified>
  <cp:revision>2</cp:revision>
  <dc:subject/>
  <dc:title/>
</cp:coreProperties>
</file>